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 от 26.05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очередного классного чина</w:t>
      </w:r>
    </w:p>
    <w:p>
      <w:pPr>
        <w:pStyle w:val="Normal"/>
        <w:rPr/>
      </w:pPr>
      <w:r>
        <w:rPr>
          <w:b/>
          <w:sz w:val="26"/>
          <w:szCs w:val="26"/>
        </w:rPr>
        <w:t>главе Талдо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татьей 5 Закона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 Совет депутатов Талдом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своить Юдину Владиславу Юрьевичу, главе Талдомского муниципального района, очередной классный чин «Действительный муниципальный советник Московской области 2 класс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Установить Юдину В.Ю. надбавку за очередной классный чин в размере, кратном должностному окладу специалис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в органах государственной власти Московской области 0,8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бухгалтерского учета администрации Талдомского муниципального района руководствоваться настоящим решение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4"/>
          <w:szCs w:val="24"/>
        </w:rPr>
        <w:t>Талдомского муниципального района</w:t>
        <w:tab/>
        <w:tab/>
        <w:tab/>
        <w:tab/>
        <w:t xml:space="preserve">                               Р.В. Ор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1:00Z</dcterms:created>
  <dc:creator>OTDEL KADROV 1</dc:creator>
  <dc:description/>
  <cp:keywords/>
  <dc:language>en-US</dc:language>
  <cp:lastModifiedBy>1</cp:lastModifiedBy>
  <cp:lastPrinted>2016-05-31T10:22:00Z</cp:lastPrinted>
  <dcterms:modified xsi:type="dcterms:W3CDTF">2016-07-05T07:23:00Z</dcterms:modified>
  <cp:revision>5</cp:revision>
  <dc:subject/>
  <dc:title>ПРОЕКТ</dc:title>
</cp:coreProperties>
</file>